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4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Borča – pioniri U15 Regionalna liga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81964512"/>
      <w:r>
        <w:rPr>
          <w:rFonts w:cs="Verdana" w:ascii="Verdana" w:hAnsi="Verdana"/>
          <w:sz w:val="22"/>
          <w:szCs w:val="22"/>
        </w:rPr>
        <w:t>KK Surčin Dobanovci – mlađi pioniri U12 Kvalifikacije za Regionalnu ligu – Šikota M. (trener)</w:t>
      </w:r>
      <w:bookmarkEnd w:id="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Surčin Dobanovci – mlađi pioniri U12 Kvalifikacije za Regionalnu ligu – Šikota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K </w:t>
      </w:r>
      <w:bookmarkStart w:id="1" w:name="_Hlk181965741"/>
      <w:r>
        <w:rPr>
          <w:rFonts w:cs="Verdana" w:ascii="Verdana" w:hAnsi="Verdana"/>
          <w:sz w:val="22"/>
          <w:szCs w:val="22"/>
        </w:rPr>
        <w:t>Torlak OKK Beograd</w:t>
      </w:r>
      <w:bookmarkEnd w:id="1"/>
      <w:r>
        <w:rPr>
          <w:rFonts w:cs="Verdana" w:ascii="Verdana" w:hAnsi="Verdana"/>
          <w:sz w:val="22"/>
          <w:szCs w:val="22"/>
        </w:rPr>
        <w:t xml:space="preserve"> – mlađi pioniri U12 Kvalifikacije za Regionalnu ligu – Aleksić N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" w:name="_Hlk181965616"/>
      <w:bookmarkStart w:id="3" w:name="_Hlk181964953"/>
      <w:r>
        <w:rPr>
          <w:rFonts w:cs="Verdana" w:ascii="Verdana" w:hAnsi="Verdana"/>
          <w:sz w:val="22"/>
          <w:szCs w:val="22"/>
        </w:rPr>
        <w:t>KK Dynamic Vip Pay – mlađi pioniri U13 Regionalna liga – Radenković M. (trener-klupa)</w:t>
      </w:r>
      <w:bookmarkEnd w:id="2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" w:name="_Hlk181964953"/>
      <w:r>
        <w:rPr>
          <w:rFonts w:cs="Verdana" w:ascii="Verdana" w:hAnsi="Verdana"/>
          <w:sz w:val="22"/>
          <w:szCs w:val="22"/>
        </w:rPr>
        <w:t>KK IBC – mlađi pioniri U13 Kvalifikacije za 1. Beogradsku ligu – Černjak F. (trener-klupa)</w:t>
      </w:r>
      <w:bookmarkEnd w:id="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– mlađi pioniri U13 Kvalifikacije za 1. Beogradsku ligu – Zeković V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5" w:name="_Hlk181965441"/>
      <w:r>
        <w:rPr>
          <w:rFonts w:cs="Verdana" w:ascii="Verdana" w:hAnsi="Verdana"/>
          <w:sz w:val="22"/>
          <w:szCs w:val="22"/>
        </w:rPr>
        <w:t>KK Vizura – pioniri U14 Kvalifikacije za 1. Regionalnu ligu – Mateski D. (trener)</w:t>
      </w:r>
      <w:bookmarkEnd w:id="5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6" w:name="_Hlk181965784"/>
      <w:r>
        <w:rPr>
          <w:rFonts w:cs="Verdana" w:ascii="Verdana" w:hAnsi="Verdana"/>
          <w:sz w:val="22"/>
          <w:szCs w:val="22"/>
        </w:rPr>
        <w:t>KK Mladost – pioniri U15 Kvalitetna liga – Milojević P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7" w:name="_Hlk181965784"/>
      <w:bookmarkStart w:id="8" w:name="_Hlk181965842"/>
      <w:r>
        <w:rPr>
          <w:rFonts w:cs="Verdana" w:ascii="Verdana" w:hAnsi="Verdana"/>
          <w:sz w:val="22"/>
          <w:szCs w:val="22"/>
        </w:rPr>
        <w:t>KK Torlak OKK Beograd – pioniri U15 Regionalna liga – Jovanović N. (trener)</w:t>
      </w:r>
      <w:bookmarkEnd w:id="7"/>
      <w:bookmarkEnd w:id="8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Torlak OKK Beograd – pioniri U15 Regionalna liga – Jovanović N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– kadeti Baraž za Kvalitetnu ligu – Novaković M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9" w:name="_Hlk181966542"/>
      <w:r>
        <w:rPr>
          <w:rFonts w:cs="Verdana" w:ascii="Verdana" w:hAnsi="Verdana"/>
          <w:sz w:val="22"/>
          <w:szCs w:val="22"/>
        </w:rPr>
        <w:t>KK Dynamic Vip Pay – juniori Kvalitetna liga – Babović B. (trener-klupa)</w:t>
      </w:r>
      <w:bookmarkEnd w:id="9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0" w:name="_Hlk181966662"/>
      <w:r>
        <w:rPr>
          <w:rFonts w:cs="Verdana" w:ascii="Verdana" w:hAnsi="Verdana"/>
          <w:sz w:val="22"/>
          <w:szCs w:val="22"/>
        </w:rPr>
        <w:t>KK Žitko Basket – juniori Kvalitetna liga – Ljubojević M. (trener-klupa)</w:t>
      </w:r>
      <w:bookmarkEnd w:id="1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Mondo Basket – pionirke Kvalitetna liga – Dmitrović N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11" w:name="_Hlk180744203"/>
      <w:bookmarkStart w:id="12" w:name="_Hlk180744090"/>
      <w:bookmarkStart w:id="13" w:name="_Hlk178949035"/>
      <w:bookmarkEnd w:id="11"/>
      <w:bookmarkEnd w:id="12"/>
      <w:bookmarkEnd w:id="13"/>
      <w:r>
        <w:rPr>
          <w:rFonts w:cs="Verdana" w:ascii="Verdana" w:hAnsi="Verdana"/>
          <w:sz w:val="22"/>
          <w:szCs w:val="22"/>
        </w:rPr>
        <w:t>KK Crvena Zvezda – pioniri U14 Kvalifikacije za 1. Regionalnu ligu – Tomašević M. (br.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4" w:name="_Hlk181965652"/>
      <w:r>
        <w:rPr>
          <w:rFonts w:cs="Verdana" w:ascii="Verdana" w:hAnsi="Verdana"/>
          <w:sz w:val="22"/>
          <w:szCs w:val="22"/>
        </w:rPr>
        <w:t>KK Sava – pioniri U15 Regionalna liga – Knežević M. (br.12)</w:t>
      </w:r>
      <w:bookmarkEnd w:id="1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Sava – pioniri U15 Regionalna liga – Knežević M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5" w:name="_Hlk181965731"/>
      <w:r>
        <w:rPr>
          <w:rFonts w:cs="Verdana" w:ascii="Verdana" w:hAnsi="Verdana"/>
          <w:sz w:val="22"/>
          <w:szCs w:val="22"/>
        </w:rPr>
        <w:t>KK Borča – pioniri U15 Regionalna liga – Stojkov D. (br.11)</w:t>
      </w:r>
      <w:bookmarkEnd w:id="1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arkovo – kadeti Baraž za Kvalitetnu ligu – Sarjanović O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Dynamic Vip Pay – juniori Kvalitetna liga – Škarban B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ivers BM – juniori Kvalitetna liga – Ćosić O. (br.3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6" w:name="_Hlk180744203"/>
      <w:bookmarkStart w:id="17" w:name="_Hlk180744090"/>
      <w:bookmarkStart w:id="18" w:name="_Hlk178949035"/>
      <w:bookmarkStart w:id="19" w:name="_Hlk180744203"/>
      <w:bookmarkStart w:id="20" w:name="_Hlk180744090"/>
      <w:bookmarkStart w:id="21" w:name="_Hlk178949035"/>
      <w:bookmarkEnd w:id="19"/>
      <w:bookmarkEnd w:id="20"/>
      <w:bookmarkEnd w:id="21"/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15</w:t>
      </w:r>
      <w:r>
        <w:rPr>
          <w:rFonts w:cs="Verdana" w:ascii="Verdana" w:hAnsi="Verdana"/>
          <w:b/>
          <w:sz w:val="22"/>
          <w:szCs w:val="22"/>
          <w:u w:val="single"/>
        </w:rPr>
        <w:t>.1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u w:val="single"/>
        </w:rPr>
        <w:t>.2024. godine!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arko Strika</w:t>
      </w:r>
    </w:p>
    <w:sectPr>
      <w:type w:val="nextPage"/>
      <w:pgSz w:w="12240" w:h="15840"/>
      <w:pgMar w:left="993" w:right="118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11-10-26T13:45:00Z</cp:lastPrinted>
  <dcterms:modified xsi:type="dcterms:W3CDTF">2024-11-08T12:59:00Z</dcterms:modified>
  <cp:revision>505</cp:revision>
  <dc:subject/>
  <dc:title>ODLUKE:</dc:title>
</cp:coreProperties>
</file>